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81" w:right="-63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6"/>
          <w:szCs w:val="36"/>
        </w:rPr>
        <w:t>年社会化及委托培养住院医师规培招生计划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7"/>
        <w:gridCol w:w="755"/>
        <w:gridCol w:w="7350"/>
        <w:gridCol w:w="533"/>
      </w:tblGrid>
      <w:tr>
        <w:trPr>
          <w:trHeight w:val="67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科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</w:p>
        </w:tc>
      </w:tr>
      <w:tr>
        <w:trPr>
          <w:trHeight w:val="3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内科学相关专业，学历硕士及以上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详见报考条件（身心健康，具有医师资格证或具有硕士及以上学位者优先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儿科学相关专业，学历本科及以上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学历本科及以上，往届毕业生需取得医师资格证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cy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需取得医师资格证且具有硕士及以上学位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，需取得医师资格证或具有硕士及以上学位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精神卫生学相关专业，学历本科及以上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或神经病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相关专业，学历本科及以上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康复医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外科学相关专业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英语六级及以上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神经外科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学相关专业，需取得医师资格证或具有硕士及以上学位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—胸心外科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外科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泌尿外科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外科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外科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相关专业，需取得医师资格证且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眼科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或耳鼻咽喉科学相关专业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麻醉学相关专业，学历本科及以上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病理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临床病理学相关专业，学历本科及以上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医学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临床检验诊断学相关专业，学位为医学学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学历本科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及相关医学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本科及以上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肿瘤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肿瘤学相关专业</w:t>
            </w:r>
            <w:r>
              <w:rPr>
                <w:rFonts w:ascii="宋体" w:hAnsi="宋体" w:cs="宋体"/>
                <w:kern w:val="0"/>
                <w:szCs w:val="21"/>
              </w:rPr>
              <w:t>，需取得医师资格证或具有硕士及以上学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全科（江北院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相关专业，学历专科及以上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bo</dc:creator>
  <dc:description/>
  <dc:language>en-US</dc:language>
  <cp:lastModifiedBy>想你</cp:lastModifiedBy>
  <cp:lastPrinted>2022-05-10T15:22:00Z</cp:lastPrinted>
  <dcterms:modified xsi:type="dcterms:W3CDTF">2023-07-18T03:4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F336A12542978CECD29C6F385A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